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ind w:right="52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zov"/>
        <w:ind w:right="52" w:hanging="0"/>
        <w:rPr>
          <w:sz w:val="20"/>
          <w:lang w:val="sk-SK"/>
        </w:rPr>
      </w:pPr>
      <w:r>
        <w:rPr>
          <w:sz w:val="20"/>
          <w:lang w:val="sk-SK"/>
        </w:rPr>
        <w:t xml:space="preserve">ZMLUVA </w:t>
      </w:r>
    </w:p>
    <w:p>
      <w:pPr>
        <w:pStyle w:val="Nzov"/>
        <w:ind w:hanging="17"/>
        <w:rPr>
          <w:sz w:val="20"/>
          <w:lang w:val="sk-SK"/>
        </w:rPr>
      </w:pPr>
      <w:r>
        <w:rPr>
          <w:sz w:val="20"/>
          <w:lang w:val="sk-SK"/>
        </w:rPr>
        <w:t>O ZABEZPEČENÍ BEZPEČNOSTNOTECHNICKEJ  SLUŽBY a SLUŽBY TECHNIKA  PO</w:t>
      </w:r>
    </w:p>
    <w:p>
      <w:pPr>
        <w:pStyle w:val="Subtitle"/>
        <w:ind w:hanging="17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right="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  <w:t>uzatvorená podľa ustanovenia § 269 ods. 2  Obchodného zákonníka a ustanovenia § 21 ods. 3 zákona č. 124/2006 Z. z. o bezpečnosti a ochrane zdravia pri práci , zákon č.314/2001 Z.z.o ochrane pred požiarmi a vyhláškou MV SR č.121/2002 Z. z. o požiarnej prevencii a o zmene a doplnení niektorých zákonov v platnom znení  (ďalej len „Zákon“)  (ďalej v texte zmluvy len „Vyhláška“) medzi:</w:t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52" w:hanging="0"/>
        <w:jc w:val="both"/>
        <w:rPr/>
      </w:pPr>
      <w:r>
        <w:rPr>
          <w:sz w:val="20"/>
        </w:rPr>
        <w:t xml:space="preserve">obchodné meno: </w:t>
        <w:tab/>
        <w:tab/>
        <w:tab/>
      </w:r>
      <w:r>
        <w:rPr>
          <w:b/>
          <w:sz w:val="20"/>
        </w:rPr>
        <w:t>AZEKO Slovakia, s.r.o.</w:t>
      </w:r>
    </w:p>
    <w:p>
      <w:pPr>
        <w:pStyle w:val="Normal"/>
        <w:ind w:right="52" w:hanging="0"/>
        <w:jc w:val="both"/>
        <w:rPr/>
      </w:pPr>
      <w:r>
        <w:rPr>
          <w:sz w:val="20"/>
        </w:rPr>
        <w:t xml:space="preserve">sídlo: </w:t>
        <w:tab/>
        <w:tab/>
        <w:tab/>
        <w:tab/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  <w:t>IČO:</w:t>
        <w:tab/>
        <w:tab/>
        <w:tab/>
        <w:tab/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  <w:t xml:space="preserve">DIČ:                                                  </w:t>
      </w:r>
    </w:p>
    <w:p>
      <w:pPr>
        <w:pStyle w:val="Normal"/>
        <w:ind w:left="2835" w:right="52" w:hanging="2835"/>
        <w:jc w:val="both"/>
        <w:rPr>
          <w:sz w:val="20"/>
        </w:rPr>
      </w:pPr>
      <w:r>
        <w:rPr>
          <w:sz w:val="20"/>
        </w:rPr>
        <w:t>zápis:</w:t>
        <w:tab/>
        <w:t xml:space="preserve"> </w:t>
      </w:r>
    </w:p>
    <w:p>
      <w:pPr>
        <w:pStyle w:val="Normal"/>
        <w:ind w:left="2835" w:right="52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right="52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right="52" w:hanging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2" w:hanging="0"/>
        <w:jc w:val="both"/>
        <w:rPr/>
      </w:pPr>
      <w:r>
        <w:rPr>
          <w:sz w:val="20"/>
        </w:rPr>
        <w:t>(ďalej len</w:t>
      </w:r>
      <w:r>
        <w:rPr>
          <w:b/>
          <w:bCs/>
          <w:sz w:val="20"/>
        </w:rPr>
        <w:t>: „Poskytovateľ“</w:t>
      </w:r>
      <w:r>
        <w:rPr>
          <w:sz w:val="20"/>
        </w:rPr>
        <w:t xml:space="preserve">) </w:t>
      </w:r>
      <w:r>
        <w:rPr>
          <w:b/>
          <w:sz w:val="20"/>
        </w:rPr>
        <w:t xml:space="preserve">a  </w:t>
      </w:r>
    </w:p>
    <w:p>
      <w:pPr>
        <w:pStyle w:val="Normal"/>
        <w:ind w:right="5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2" w:hanging="0"/>
        <w:jc w:val="both"/>
        <w:rPr/>
      </w:pPr>
      <w:r>
        <w:rPr>
          <w:sz w:val="20"/>
        </w:rPr>
        <w:t>obchodné meno:</w:t>
        <w:tab/>
        <w:tab/>
        <w:tab/>
      </w:r>
      <w:r>
        <w:rPr>
          <w:b/>
          <w:bCs/>
          <w:sz w:val="20"/>
        </w:rPr>
        <w:t>Obec Nižná Myšľa</w:t>
        <w:tab/>
      </w:r>
    </w:p>
    <w:p>
      <w:pPr>
        <w:pStyle w:val="Normal"/>
        <w:rPr>
          <w:sz w:val="20"/>
        </w:rPr>
      </w:pPr>
      <w:r>
        <w:rPr>
          <w:sz w:val="20"/>
        </w:rPr>
        <w:t>sídlo:</w:t>
        <w:tab/>
        <w:tab/>
        <w:tab/>
        <w:tab/>
        <w:t>Obchodná 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044 15 Nižná Myš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 xml:space="preserve">              00324493</w:t>
      </w:r>
    </w:p>
    <w:p>
      <w:pPr>
        <w:pStyle w:val="Normal"/>
        <w:ind w:right="52" w:hanging="0"/>
        <w:jc w:val="both"/>
        <w:rPr/>
      </w:pPr>
      <w:r>
        <w:rPr>
          <w:sz w:val="20"/>
          <w:szCs w:val="20"/>
        </w:rPr>
        <w:t>DIČ:</w:t>
        <w:tab/>
        <w:tab/>
        <w:tab/>
        <w:t xml:space="preserve">              </w:t>
      </w:r>
      <w:r>
        <w:rPr>
          <w:rStyle w:val="Ft"/>
          <w:color w:val="000000"/>
          <w:sz w:val="20"/>
          <w:szCs w:val="20"/>
        </w:rPr>
        <w:t xml:space="preserve">2021244885    </w:t>
      </w:r>
    </w:p>
    <w:p>
      <w:pPr>
        <w:pStyle w:val="Normal"/>
        <w:ind w:right="52" w:hanging="0"/>
        <w:jc w:val="both"/>
        <w:rPr>
          <w:rStyle w:val="Ft"/>
          <w:color w:val="000000"/>
          <w:sz w:val="20"/>
          <w:szCs w:val="20"/>
        </w:rPr>
      </w:pPr>
      <w:r>
        <w:rPr/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2" w:hanging="0"/>
        <w:jc w:val="both"/>
        <w:rPr/>
      </w:pPr>
      <w:r>
        <w:rPr>
          <w:sz w:val="20"/>
        </w:rPr>
        <w:t>(ďalej len: „</w:t>
      </w:r>
      <w:r>
        <w:rPr>
          <w:b/>
          <w:sz w:val="20"/>
        </w:rPr>
        <w:t>Objednávateľ</w:t>
      </w:r>
      <w:r>
        <w:rPr>
          <w:sz w:val="20"/>
        </w:rPr>
        <w:t>“) (ďalej spolu len „</w:t>
      </w:r>
      <w:r>
        <w:rPr>
          <w:b/>
          <w:sz w:val="20"/>
        </w:rPr>
        <w:t>Zmluvné strany</w:t>
      </w:r>
      <w:r>
        <w:rPr>
          <w:sz w:val="20"/>
        </w:rPr>
        <w:t>“)v nasledovnom znení:</w:t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met zmluvy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kytovateľ je na základe osvedčenia na výkon činnosti technika požiarnej ochrany KRHZ -762/2007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vedčenie    autorizovaný bezpečnostný technik ev. Č .ABT-001549-06 NIP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rávnenie na vykonávanie výchovy a vzdelávania  v oblasti ochrany práce VVZ-000082-06-01.1/NIP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kytovateľ sa zaväzuje zabezpečiť pre objednávateľa služby v rozsahu výkonu technika požiarnej ochrany a bezpečnostno technickú služb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jednávateľ sa zaväzuje za vykonávanie jednotlivých výkonov  zaplatiť Poskytovateľovi dohodnutú odplatu.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720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bsah a rozsah výkonu technika požiarnej ochran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v súlade so zákonom NR SR č.314/2001 Z. z. spôsobilosťou technika požiarnej ochrany pre objednávateľa   vykonávať túto činnosť v objektoch objednávateľa podľa zoznamu objektov ,ktorý tvorí prílohu 1 tejto zmluvy.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a., </w:t>
      </w:r>
      <w:r>
        <w:rPr>
          <w:sz w:val="20"/>
          <w:szCs w:val="20"/>
        </w:rPr>
        <w:t>určovanie miest so zvýšeným nebezpečenstvom vzniku požiaru a počtu členov protipožiarnych  hliadok na týchto pracoviskách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., spracovanie, vedenie a udržiavanie dokumentácie ochrany pred požiarmi v súlade so skutočným stavom </w:t>
      </w:r>
      <w:r>
        <w:rPr>
          <w:sz w:val="20"/>
          <w:sz w:val="20"/>
          <w:szCs w:val="20"/>
        </w:rPr>
        <w:t>﴾</w:t>
      </w:r>
      <w:r>
        <w:rPr>
          <w:sz w:val="20"/>
          <w:szCs w:val="20"/>
        </w:rPr>
        <w:t>§ 24 až 31 vyhlášky MV SR č.121/2002 Z. z.</w:t>
      </w:r>
      <w:r>
        <w:rPr>
          <w:sz w:val="20"/>
          <w:sz w:val="20"/>
          <w:szCs w:val="20"/>
        </w:rPr>
        <w:t>﴿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c., </w:t>
      </w:r>
      <w:r>
        <w:rPr>
          <w:sz w:val="20"/>
          <w:szCs w:val="20"/>
        </w:rPr>
        <w:t xml:space="preserve">prípravu, organizáciu a vyhodnocovanie cvičných požiarnych poplachov najmenej raz za rok vo všetkých objektoch /§ 28 vyhlášky MV SR č.121/2002 Z .z./ 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d., </w:t>
      </w:r>
      <w:r>
        <w:rPr>
          <w:sz w:val="20"/>
          <w:szCs w:val="20"/>
        </w:rPr>
        <w:t>vykonávanie  preventívnych  protipožiarnych  prehliadok v objektoch a priestoroch objednávateľa v termínoch podľa § 14 vyhlášky MV SR č.121/2002 Z. z.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e., </w:t>
      </w:r>
      <w:r>
        <w:rPr>
          <w:sz w:val="20"/>
          <w:szCs w:val="20"/>
        </w:rPr>
        <w:t xml:space="preserve">vykonávanie odbornej prípravy protipožiarnych hliadok najmenej raz za 12 mesiacov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podľa § 24 vyhlášky MV SR č.121/2002 Z. z. 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f., </w:t>
      </w:r>
      <w:r>
        <w:rPr>
          <w:sz w:val="20"/>
          <w:szCs w:val="20"/>
        </w:rPr>
        <w:t>vykonávanie školenia osôb o ochrane pred požiarmi zabezpečujúcich ochranu pred požiarm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mimopracovnom čase raz za 12 mesiacov, vedúcich zamestnancov a ostatných zamestnancov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raz za 24 mesiacov a školenia novoprijatých zamestnancov pred začatím práce podľa §20 až 22 vyhlášky MV SR č.121/2002 Z. z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konávanie  Bezpečnostno technickej  služby /BTS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 súlade s § 22 zák.. č. 124/2006 Z. z. a bezpečnosti a ochrane  zdravia pri práci a o zmene a doplnení niektorých zákonov pre pracoviská, priestory a činnosti v objektoch  Obec Nižná Myšľ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nasledovných činnosti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zisťovanie nebezpečenstiev a ohroze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navrhovanie pravidiel a bezpečnosti ochrane zdravia pri prá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nie dokumentácie v zmysle platných právnych predpis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základne pravidla pre BOZP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zoznamu a systému pre poskytovanie OO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zásad a postupov v prípade výskytu prac. Úrazov prev. nehôd a porúch.  tech. z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-systému výchovy a vzdelávania oboznamovania a informovania  objednávateľ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zamestnancov i ostatných osôb.   </w:t>
      </w:r>
    </w:p>
    <w:p>
      <w:pPr>
        <w:pStyle w:val="Normal"/>
        <w:ind w:right="-5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zoznam rizikových prác , zoznam prác zakázaných pre ženy a mladistvých</w:t>
      </w:r>
    </w:p>
    <w:p>
      <w:pPr>
        <w:pStyle w:val="Normal"/>
        <w:ind w:right="-519" w:hanging="0"/>
        <w:rPr>
          <w:sz w:val="20"/>
          <w:szCs w:val="20"/>
        </w:rPr>
      </w:pPr>
      <w:r>
        <w:rPr>
          <w:sz w:val="20"/>
          <w:szCs w:val="20"/>
        </w:rPr>
        <w:t>Vykonávanie   - školení a overovania vedomosti z požiadaviek BOZP</w:t>
      </w:r>
    </w:p>
    <w:p>
      <w:pPr>
        <w:pStyle w:val="Normal"/>
        <w:ind w:right="-5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odbornej poradenskej konzultačnej činnosti BOZP.</w:t>
      </w:r>
    </w:p>
    <w:p>
      <w:pPr>
        <w:pStyle w:val="Normal"/>
        <w:ind w:right="-519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-vedenie dokumentácie BOZ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rola         -stavu a úrovne riadenia a starostlivosti o BOZ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stavu pracovís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-dodržiavania bezpečnostných požiadaviek, dodržiavania zakázaných prác pre ženy a mladistvých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 vykonávania lek.   prehliado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dodržiavania podmienok odbornej spôsobilosti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 prideľovania a používania OO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isťovanie a hodnotenie  -úrazových rizík a iných ohrození zdravia zamestnancov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zdrojov a príčin vzniku prac. úrazov, chorôb z povolania a poškodenia zdrav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kladá objednávateľovi –informácie o stavu BOZP ,návrhy na riešenie stavu BOZP .</w:t>
      </w:r>
    </w:p>
    <w:p>
      <w:pPr>
        <w:pStyle w:val="Normal"/>
        <w:tabs>
          <w:tab w:val="clear" w:pos="708"/>
          <w:tab w:val="left" w:pos="180" w:leader="none"/>
          <w:tab w:val="left" w:pos="7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right="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plata za vykonávanie  BTS,  služby technika PO.</w:t>
      </w:r>
    </w:p>
    <w:p>
      <w:pPr>
        <w:pStyle w:val="Normal"/>
        <w:spacing w:lineRule="atLeast" w:line="240"/>
        <w:ind w:right="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zxx"/>
        </w:rPr>
        <w:t>Objednávateľ zaplatí poskytovateľovi odplatu za vykonávanie jednotlivých výkonov BTS,technik PO uvedených v bode 2.1., podľa cenníka, ktorý tvorí prílohu č. 2 tejto zml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zxx"/>
        </w:rPr>
        <w:t xml:space="preserve">Poskytovateľ vystaví faktúru na odplatu za výkony spravidla do 10 dňa mesiaca nasledujúceho po  mesiaci  </w:t>
      </w:r>
      <w:r>
        <w:rPr>
          <w:sz w:val="20"/>
          <w:szCs w:val="20"/>
        </w:rPr>
        <w:t>, v ktorom služby boli poskytnuté</w:t>
      </w:r>
      <w:r>
        <w:rPr>
          <w:sz w:val="20"/>
          <w:szCs w:val="20"/>
          <w:lang w:val="zxx"/>
        </w:rPr>
        <w:t xml:space="preserve">. </w:t>
      </w:r>
      <w:r>
        <w:rPr>
          <w:sz w:val="20"/>
          <w:szCs w:val="20"/>
        </w:rPr>
        <w:t xml:space="preserve">Faktúra je splatná do 14 d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prípade omeškania objednávateľa s úhradou odmeny je vykonávateľ oprávnený účtovať objednávateľovi zmluvnú pokutu vo výške 0,05 % z dlžnej sumy za každý aj  začatý deň omeškania.</w:t>
      </w:r>
    </w:p>
    <w:p>
      <w:pPr>
        <w:pStyle w:val="Normal"/>
        <w:spacing w:lineRule="atLeast" w:line="240"/>
        <w:ind w:left="225" w:right="60" w:hanging="0"/>
        <w:rPr>
          <w:sz w:val="20"/>
          <w:szCs w:val="20"/>
        </w:rPr>
      </w:pPr>
      <w:r>
        <w:rPr>
          <w:sz w:val="20"/>
          <w:szCs w:val="20"/>
        </w:rPr>
        <w:t>3.5. Zmluvné strany sa dohodli na tom, že poskytovateľ je oprávnený zvýšiť výšku odplaty dohodnutú v zmysle tohto článku, ak dôjde k vzrastu cien na základe miery inflácie určenej príslušným indexom vydaným Štatistickým úradom  Slovenskej republiky. V tomto prípade je poskytovateľ oprávnený zvýšiť výšku odplaty o skutočný nárast príslušného indexu vydaného  Štatistickým úradom  Slovenskej republiky.</w:t>
      </w:r>
    </w:p>
    <w:p>
      <w:pPr>
        <w:pStyle w:val="Normal"/>
        <w:spacing w:lineRule="atLeast" w:line="240"/>
        <w:ind w:left="225"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right="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ba trvania zmluvy.</w:t>
      </w:r>
    </w:p>
    <w:p>
      <w:pPr>
        <w:pStyle w:val="Normal"/>
        <w:spacing w:lineRule="atLeast" w:line="240"/>
        <w:ind w:right="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luvné strany dohodli trvanie tejto zmluvy na dobu neurčitú.</w:t>
      </w:r>
    </w:p>
    <w:p>
      <w:pPr>
        <w:pStyle w:val="Normal"/>
        <w:spacing w:lineRule="atLeast" w:line="240"/>
        <w:ind w:left="360" w:right="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right="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áva a povinnosti Poskytovateľa.</w:t>
      </w:r>
    </w:p>
    <w:p>
      <w:pPr>
        <w:pStyle w:val="Normal"/>
        <w:spacing w:lineRule="atLeast" w:line="240"/>
        <w:ind w:right="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ľ sa zaväzuje vykonávať BTS, technik PO v súlade s príslušnými ustanoveniami slovenského právneho poriad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kytovateľ sa zaväzuje oznámiť Objednávateľovi akúkoľvek zmenu údajov uvedených v záhlaví tejto zmluvy týkajúcich sa Poskytovate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kytovateľ je povinný dodržiavať nestrannosť a presadzovať u Objednávateľa dodržiavanie právnych predpisov a ostatných predpisov na zaistenie bezpečnosti a ochrany zdravia pri práci a protipožiarnej ochrany/PO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714" w:leader="none"/>
          <w:tab w:val="left" w:pos="720" w:leader="none"/>
        </w:tabs>
        <w:spacing w:lineRule="atLeast" w:line="240"/>
        <w:ind w:left="210" w:right="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kytovateľ nezodpovedá za škodu, ktorá vznikla Objednávateľovi v dôsledku ne realizácie  Poskytovateľom navrhnutých opatrení resp. opatrení vyplývajúcich z príslušných právnych predpisov, smerníc, pokynov, potreba  realizácie ktorých vyplynula z informácií poskytnutých Poskytovateľom v súvislosti s výkonom BTS a služby ochrany pred požiarmi.</w:t>
      </w:r>
    </w:p>
    <w:p>
      <w:pPr>
        <w:pStyle w:val="Normal"/>
        <w:ind w:right="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áva a povinnosti Objednávateľa.</w:t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Objednávateľ sa zaväzuje poskytovať Poskytovateľovi súčinnosť potrebnú na riadnu  realizáciu predmetu tejto zmluvy, najmä včas, riadne a pravdivo ho informovať o   skutočnostiach dôležitých pre riadny výkon  služby, obstarať  a predložiť potrebné listiny (okrem listín, ktoré sú výsledkom činnosti Poskytovateľa   podľa tejto zmluvy), zabezpečiť prítomnosť a účasť svojich zamestnancov v dohodnutých termínoch na jednotlivých miestach vykonávania BTS,PO  služieb označených Poskytovateľom a umožniť Poskytovateľovi vstup a výkon  BTS a PO služby v objektoch vo vlastníctve Objednávateľa, resp. v iných  objektoch, v ktorých je potrebné vykonávať BTS a TPO službu. </w:t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2. Objednávateľ sa zaväzuje oznámiť Poskytovateľovi akúkoľvek zmenu údajov  uvedených v záhlaví tejto zmluvy týkajúcich sa Objednávateľa.</w:t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nosť a účinnosť zmluvy.</w:t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6.1. Táto zmluva nadobúda platnosť a účinnosť dňom podpisu oboma zmluvnými stranami dňom zverejnenia.</w:t>
      </w:r>
    </w:p>
    <w:p>
      <w:pPr>
        <w:pStyle w:val="Normal"/>
        <w:tabs>
          <w:tab w:val="clear" w:pos="708"/>
          <w:tab w:val="left" w:pos="142" w:leader="none"/>
          <w:tab w:val="left" w:pos="1074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6.2. Účinnosť tejto zmluvy sa končí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9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2.1 výpoveďou  tejto zmluvy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980" w:leader="none"/>
        </w:tabs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6.2.2 odstúpením od zmluvy 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3 Zánikom účinnosti tejto zmluvy nezaniká povinnosť zmluvných strán vysporiadať vzťahy, ktoré na  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áklade tejto zmluvy vznikli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.4 Zmluvné strany sú oprávnené vypovedať túto zmluvu kedykoľvek aj bez uvedenia dôvodu. Výpovedná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ehota je 2 mesiace a začne plynúť prvým dňom kalendárneho mesiaca nasledujúceho po mesiaci,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v ktorom bola písomná  výpoveď doručená druhej zmluvnej strane. Účinnosť tejto zmluvy sa končí 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plynutím výpovednej lehoty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 Pokiaľ jedna zo zmluvných strán poruší ustanovenia tejto zmluvy a porušenie neodstráni ani do 30 dní po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ručení  písomnej výzvy druhej zmluvnej strany, môže druhá zmluvná strana od tejto zmluvy odstúpiť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6 Poskytovateľ je oprávnený odstúpiť od tejto zmluvy v prípade, ak bude Objednávateľ v omeškaní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 platením odplaty  dlhšie ako 1 mesiac po lehote splatnosti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7 Účinky odstúpenia od zmluvy podľa  bodov 6.5  tejto zmluvy nastávajú dňom doručenia oznámenia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 odstúpení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ôvernosť informácií</w:t>
      </w:r>
    </w:p>
    <w:p>
      <w:pPr>
        <w:pStyle w:val="Normal"/>
        <w:ind w:left="540" w:right="52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Zmluvné strany sa dohodli, že všetky skutočnosti, informácie a údaje, ktoré sú uvedené v tejto zmluve a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oré budú uvedené v jej dodatkoch a prílohách a ktoré sa zmluvné strany dozvedeli v súvislosti s touto 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luvou, jej plnením a pred kontraktačnými rokovaniami s ňou súvisiacimi, sú dôvernými informáciami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ďalej len „Dôverné informácie“). Obidve Zmluvné strany sú povinné zachovávať mlčanlivosť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 Dôverných informáciách, ibaže by z tejto zmluvy alebo z príslušných všeobecne záväzných právnych   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edpisov vyplývalo inak.  Záväzok Zmluvných strán obsiahnutý v tomto článku nezaniká ani po   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končení účinnosti tejto zmluvy.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Zmluvné strany sa zaväzujú, že Dôverné informácie bez predchádzajúceho písomného súhlasu druhej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mluvnej strany nevyužijú pre seba a/alebo pre tretie osoby, neposkytnú tretím osobám a ani neumožnia </w:t>
      </w:r>
    </w:p>
    <w:p>
      <w:pPr>
        <w:pStyle w:val="Normal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ístup tretích osôb k Dôverným informáciám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Za porušenie povinnosti zachovávať mlčanlivosť o Dôverných informáciách podľa tohto článku tejto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mluvy sa nepokladá: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>7.3.1. Použitie potrebných Dôverných informácií v prípadoch súdnych, rozhodcovských, správnych alebo iných konaní vedených za účelom uplatňovania práv podľa tejto zmluvy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2 Poskytnutie informácií zamestnancovi o nebezpečenstvách a s nimi súvisiacich možných zdravotných rizikách pri práci a ochrane pred nimi. 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  <w:tab w:val="left" w:pos="1277" w:leader="none"/>
          <w:tab w:val="left" w:pos="1418" w:leader="none"/>
        </w:tabs>
        <w:spacing w:lineRule="atLeast" w:line="240"/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09" w:leader="none"/>
          <w:tab w:val="left" w:pos="720" w:leader="none"/>
        </w:tabs>
        <w:spacing w:lineRule="atLeast" w:line="240"/>
        <w:ind w:left="1418" w:right="52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09" w:leader="none"/>
          <w:tab w:val="left" w:pos="720" w:leader="none"/>
        </w:tabs>
        <w:spacing w:lineRule="atLeast" w:line="240"/>
        <w:ind w:left="1418" w:right="52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09" w:leader="none"/>
          <w:tab w:val="left" w:pos="720" w:leader="none"/>
        </w:tabs>
        <w:spacing w:lineRule="atLeast" w:line="240"/>
        <w:ind w:left="1418" w:right="52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</w:tabs>
        <w:ind w:left="165" w:right="52" w:hanging="16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ručovanie</w:t>
      </w:r>
    </w:p>
    <w:p>
      <w:pPr>
        <w:pStyle w:val="Normal"/>
        <w:ind w:right="5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iaľ nie je v tejto zmluve uvedené inak, všetky oznámenia, vyhlásenia, žiadosti, výzvy a iné úkony v súvislosti s touto zmluvou a jej plnením (ďalej len „Písomnosť“), musia byť urobené v písomnej forme a doručené na adresu druhej zmluvnej strany uvedenú v záhlaví tejto zmluvy, alebo na inú adresu, ktorú oznámi táto zmluvná strana. Písomnosť sa považuje za doručenú za nasledovných podmieno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965" w:leader="none"/>
        </w:tabs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prípade osobného doručovania odovzdaním Písomnosti oprávnenej osobe alebo inej osobe oprávnenej prijímať písomnosti za túto zmluvnú stranu a podpisom takej osoby na doručenke alebo kópii doručovanej Písomnosti, alebo odmietnutím prevzatia Písomnosti takou osobo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965" w:leader="none"/>
        </w:tabs>
        <w:ind w:left="567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prípade doručovania prostredníctvom poštového podniku oprávneného na poskytovanie poštových služieb podľa zákona č. 507/2001 Z. z. o poštových službách v znení neskorších predpisov doručením na adresu zmluvnej strany a v prípade doporučenej zásielky odovzdaním Písomnosti osobe oprávnenej prijímať písomnosti za túto zmluvnú stranu  a podpisom takej osoby na doručenke alebo odmietnutím prevzatia Písomnosti takou osobou, najneskôr však uplynutím troch (3) dní odo dňa odovzdania Písomnosti poštovému podniku, a to bez ohľadu na úspešnosť doručenia.</w:t>
      </w:r>
    </w:p>
    <w:p>
      <w:pPr>
        <w:pStyle w:val="Normal"/>
        <w:ind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</w:tabs>
        <w:ind w:left="0"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TextBody"/>
        <w:ind w:left="525" w:right="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right="60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úto</w:t>
      </w:r>
      <w:r>
        <w:rPr>
          <w:sz w:val="20"/>
          <w:szCs w:val="20"/>
        </w:rPr>
        <w:t xml:space="preserve"> zmluvu možno meniť a dopĺňať len vo forme písomných, datovaných  a vzostupne očíslovaných dodatkov podpísaných oboma zmluvnými stranami a vyhotovených v počte vyhotovení tejto    zml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áva a povinnosti výslovne neupravené v texte tejto zmluvy sa spravujú príslušnými ustanoveniami Obchodného zákonníka v platnom zn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šetky spory, ktoré vyplývajú z tejto zmluvy, alebo sa týkajú jej porušenia, zrušenia alebo neplatnosti, budú s konečnou platnosťou rozhodnuté podľa Rokovacieho poriadku Rozhodcovského súdu Slovenskej arbitráže so sídlom v Košiciach,  jedným alebo viacerými ustanovenými rozhodcam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prípade, že akékoľvek ustanovenie tejto zmluvy je alebo sa stane neplatným, neúčinným alebo nevykonateľným, nie je tým dotknutá platnosť, účinnosť a vykonateľnosť ostatných ustanovení zmluvy, pokiaľ to nevylučuje v zmysle všeobecne záväzných právnych predpisov samotná povaha takého ustanovenia. Zmluvné strany sa zaväzujú bez zbytočného odkladu po tom, ako zistia, že   niektoré z ustanovení tejto zmluvy je neplatné, neúčinné alebo nevykonateľné, nahradiť dotknuté ustanovenie  ustanovením novým, ktorého obsah bude v čo najväčšej miere zodpovedať vôli zmluvných strán v čase uzatvorenia tejto zml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áto zmluva je uzatvorená v 2 rovnopisoch, z ktorých Poskytovateľ aj Objednávateľ dostanú po 1 exemplár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luvné strany vyhlasujú, že si túto zmluvu pozorne prečítali, jej obsahu porozumeli a ten predstavuje ich skutočnú a slobodnú vôľu zbavenú akéhokoľvek omylu. Svoje prejavy vôle obsiahnuté v tejto zmluve zmluvné   strany považujú za určité a zrozumiteľné, vyjadrené nie v tiesni a nie za nápadne nevýhodných podmienok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luvným stranám nie je známa žiadna  okolnosť, ktorá by spôsobovala neplatnosť niektorého z ustanovení tejto zmluvy. Zmluvné strany na znak svojho súhlasu s obsahom tejto zmluvy túto zmluvu podpísal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úhlasim so zverejnením osobných údajov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ísaním tejto zmluvy, končí platnosť zmluvy Ján Jesenský AZEKO SZČO z 1. 9. 2005.</w:t>
      </w:r>
    </w:p>
    <w:p>
      <w:pPr>
        <w:pStyle w:val="TextBody"/>
        <w:tabs>
          <w:tab w:val="clear" w:pos="708"/>
          <w:tab w:val="left" w:pos="142" w:leader="none"/>
          <w:tab w:val="left" w:pos="885" w:leader="none"/>
        </w:tabs>
        <w:ind w:left="142"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a Poskytovateľa:</w:t>
        <w:tab/>
        <w:tab/>
        <w:tab/>
        <w:tab/>
        <w:t xml:space="preserve">             Za Objednávateľa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</w:t>
      </w:r>
    </w:p>
    <w:p>
      <w:pPr>
        <w:pStyle w:val="Text"/>
        <w:tabs>
          <w:tab w:val="clear" w:pos="708"/>
          <w:tab w:val="center" w:pos="0" w:leader="none"/>
          <w:tab w:val="center" w:pos="6521" w:leader="none"/>
        </w:tabs>
        <w:spacing w:lineRule="atLeast" w:line="100" w:before="0" w:after="0"/>
        <w:ind w:left="0" w:right="52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                   </w:t>
      </w:r>
    </w:p>
    <w:p>
      <w:pPr>
        <w:pStyle w:val="Text"/>
        <w:tabs>
          <w:tab w:val="clear" w:pos="708"/>
          <w:tab w:val="center" w:pos="0" w:leader="none"/>
          <w:tab w:val="center" w:pos="6521" w:leader="none"/>
        </w:tabs>
        <w:spacing w:lineRule="atLeast" w:line="100" w:before="0" w:after="0"/>
        <w:ind w:left="0" w:right="52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          </w:t>
      </w:r>
      <w:r>
        <w:rPr>
          <w:rFonts w:cs="Times New Roman" w:ascii="Times New Roman" w:hAnsi="Times New Roman"/>
          <w:kern w:val="2"/>
          <w:sz w:val="20"/>
        </w:rPr>
        <w:t>konateľ AZEKO Slovakia s.r.o.                                                     starosta obce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V Skároši,  dňa</w:t>
        <w:tab/>
        <w:t xml:space="preserve">1.8.2011         </w:t>
        <w:tab/>
        <w:t xml:space="preserve">                                        V Nižnej Myšli, dňa 1.8.2011</w:t>
      </w:r>
      <w:r>
        <w:rPr>
          <w:kern w:val="2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</w:rPr>
      </w:pPr>
      <w:r>
        <w:rPr>
          <w:kern w:val="2"/>
        </w:rPr>
        <w:t xml:space="preserve">Osoba zodpovedná za  OPP     starosta obce Nižna Myšľa     </w:t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</w:rPr>
      </w:pPr>
      <w:r>
        <w:rPr>
          <w:kern w:val="2"/>
        </w:rPr>
        <w:t xml:space="preserve">Osoba zodpovedná za  BOZP   starosta obce Nižna Myšľa   </w:t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Príloha č.1 zoznam objektov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Budova obecného úrad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Kultúrny dom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Požiarna zbrojnic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Základná škola, materská škola/ bývale PD Mier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Dom smútk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Športový areál /mimo prenajatých priestorov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Čistička odpadových vôd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>Bytová jednotka 38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rPr/>
      </w:pPr>
      <w:r>
        <w:rPr/>
        <w:t xml:space="preserve">Bytová jednotka 383 </w:t>
      </w:r>
    </w:p>
    <w:p>
      <w:pPr>
        <w:pStyle w:val="Normal"/>
        <w:tabs>
          <w:tab w:val="clear" w:pos="708"/>
          <w:tab w:val="left" w:pos="2340" w:leader="none"/>
        </w:tabs>
        <w:rPr>
          <w:rFonts w:ascii="Trebuchet MS" w:hAnsi="Trebuchet MS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rebuchet MS" w:hAnsi="Trebuchet MS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Príloha č.2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Cena za poskytovanie  bezpečnostnotechnickej služby a služieb technika požiarnej ochrany,  bude fakturovaná nasledovne:</w:t>
      </w:r>
    </w:p>
    <w:p>
      <w:pPr>
        <w:pStyle w:val="Normal"/>
        <w:jc w:val="both"/>
        <w:rPr>
          <w:rFonts w:ascii="Trebuchet MS" w:hAnsi="Trebuchet MS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Trebuchet MS" w:hAnsi="Trebuchet MS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992"/>
        <w:jc w:val="both"/>
        <w:rPr/>
      </w:pPr>
      <w:r>
        <w:rPr>
          <w:sz w:val="20"/>
        </w:rPr>
        <w:t xml:space="preserve">Paušálne mesačné platby za zabezpečenie BTS  ABT  25,0  </w:t>
      </w:r>
      <w:r>
        <w:rPr>
          <w:bCs/>
          <w:color w:val="000000"/>
          <w:sz w:val="20"/>
          <w:szCs w:val="20"/>
        </w:rPr>
        <w:t>€</w:t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992"/>
        <w:jc w:val="both"/>
        <w:rPr/>
      </w:pPr>
      <w:r>
        <w:rPr>
          <w:sz w:val="20"/>
        </w:rPr>
        <w:t xml:space="preserve">PO služby podľa bodu 1                                                25 ,0  </w:t>
      </w:r>
      <w:r>
        <w:rPr>
          <w:bCs/>
          <w:color w:val="000000"/>
          <w:sz w:val="20"/>
          <w:szCs w:val="20"/>
        </w:rPr>
        <w:t>€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sz w:val="20"/>
        </w:rPr>
        <w:t xml:space="preserve">              </w:t>
      </w:r>
      <w:r>
        <w:rPr>
          <w:bCs/>
          <w:color w:val="000000"/>
          <w:sz w:val="20"/>
          <w:szCs w:val="20"/>
        </w:rPr>
        <w:t>Kontrola hasiacich prístrojov    1 ks                                 2,6  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Kontrola hydrantový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riadení  1 ks                             4,0  </w:t>
      </w:r>
      <w:r>
        <w:rPr>
          <w:bCs/>
          <w:color w:val="000000"/>
          <w:sz w:val="20"/>
          <w:szCs w:val="20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99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Tlaková skúška požiarnej hadice  1 ks                              4,0 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99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Revízia plynových zariadení                                       cena dohod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99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Revízia  tlakových zariadení                                        cena dohodo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992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áce nad rámec zmluvy/po dohode/                          15,- €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hodinu 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eny sú stanovené dohodou v zmysle Zákona č. 18/1996 Z. z. o cenách v znení neskorších predpisov.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18"/>
          <w:szCs w:val="18"/>
        </w:rPr>
        <w:t xml:space="preserve">Konverzný kurz  1 </w:t>
      </w:r>
      <w:r>
        <w:rPr>
          <w:b/>
          <w:bCs/>
          <w:i/>
          <w:color w:val="000000"/>
          <w:sz w:val="18"/>
          <w:szCs w:val="18"/>
        </w:rPr>
        <w:t xml:space="preserve">€ = </w:t>
      </w:r>
      <w:r>
        <w:rPr>
          <w:sz w:val="18"/>
          <w:szCs w:val="18"/>
        </w:rPr>
        <w:t xml:space="preserve">30,126 SK  </w:t>
      </w:r>
    </w:p>
    <w:p>
      <w:pPr>
        <w:pStyle w:val="Odsekzoznamu"/>
        <w:tabs>
          <w:tab w:val="clear" w:pos="708"/>
          <w:tab w:val="left" w:pos="0" w:leader="none"/>
        </w:tabs>
        <w:ind w:left="1423" w:right="0" w:hanging="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a Poskytovateľa:</w:t>
        <w:tab/>
        <w:tab/>
        <w:tab/>
        <w:tab/>
        <w:t xml:space="preserve">             Za Objednávateľa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right="52" w:hanging="0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</w:t>
      </w:r>
    </w:p>
    <w:p>
      <w:pPr>
        <w:pStyle w:val="Tex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         </w:t>
      </w:r>
      <w:r>
        <w:rPr>
          <w:rFonts w:cs="Times New Roman" w:ascii="Times New Roman" w:hAnsi="Times New Roman"/>
          <w:kern w:val="2"/>
          <w:sz w:val="20"/>
        </w:rPr>
        <w:t>Ján Jesenský                                                                       Ľudovít Grega</w:t>
      </w:r>
    </w:p>
    <w:p>
      <w:pPr>
        <w:pStyle w:val="Tex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20"/>
        </w:rPr>
        <w:t>konateľ AZEKO Slovakia s.r.o.                                                     starosta obce</w:t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52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V Skároši , dňa</w:t>
        <w:tab/>
        <w:t xml:space="preserve"> 1.8.2011         </w:t>
        <w:tab/>
        <w:t xml:space="preserve">                                         V Nižnej Myšli, dňa 1.8.2011</w:t>
      </w:r>
      <w:r>
        <w:rPr>
          <w:bCs/>
          <w:color w:val="000000"/>
          <w:kern w:val="2"/>
          <w:sz w:val="20"/>
          <w:szCs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;Arial" w:hAnsi="Arial Unicode MS;Arial" w:eastAsia="Arial Unicode MS;Arial" w:cs="Arial Unicode MS;Arial"/>
        <w:sz w:val="12"/>
        <w:lang w:val="sk-SK"/>
      </w:rPr>
    </w:pPr>
    <w:r>
      <w:rPr>
        <w:lang w:val="en-US" w:eastAsia="en-US"/>
      </w:rPr>
      <w:drawing>
        <wp:inline distT="0" distB="0" distL="0" distR="0">
          <wp:extent cx="659384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Unicode MS;Arial" w:cs="Arial Unicode MS;Arial" w:ascii="Arial Unicode MS;Arial" w:hAnsi="Arial Unicode MS;Arial"/>
        <w:sz w:val="12"/>
        <w:lang w:val="sk-SK"/>
      </w:rPr>
      <w:t xml:space="preserve"> </w:t>
    </w:r>
    <w:r>
      <w:rPr>
        <w:rFonts w:eastAsia="Arial Unicode MS;Arial" w:cs="Arial Unicode MS;Arial" w:ascii="Arial Unicode MS;Arial" w:hAnsi="Arial Unicode MS;Arial"/>
        <w:sz w:val="12"/>
        <w:lang w:val="sk-SK"/>
      </w:rPr>
      <w:t>AZEKO Slovalia s.r.o.,Skároš č.268,04411 p. Ždaňa okr.Košice okolie, ,email  azeko@azeko.sk</w:t>
    </w:r>
    <w:r>
      <w:rPr>
        <w:rFonts w:eastAsia="Arial Unicode MS;Arial" w:cs="Arial Unicode MS;Arial" w:ascii="Arial Unicode MS;Arial" w:hAnsi="Arial Unicode MS;Arial"/>
        <w:bCs/>
        <w:sz w:val="12"/>
        <w:lang w:val="sk-SK"/>
      </w:rPr>
      <w:t xml:space="preserve">     </w:t>
    </w: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;Arial" w:hAnsi="Arial Unicode MS;Arial" w:eastAsia="Arial Unicode MS;Arial" w:cs="Arial Unicode MS;Arial"/>
        <w:sz w:val="12"/>
      </w:rPr>
    </w:pPr>
    <w:r>
      <w:rPr>
        <w:rFonts w:eastAsia="Arial Unicode MS;Arial" w:cs="Arial Unicode MS;Arial" w:ascii="Arial Unicode MS;Arial" w:hAnsi="Arial Unicode MS;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50165</wp:posOffset>
              </wp:positionV>
              <wp:extent cx="6762750" cy="15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1.25pt;mso-wrap-distance-left:0pt;mso-wrap-distance-right:0pt;mso-wrap-distance-top:0pt;mso-wrap-distance-bottom:0pt;margin-top:3.95pt;mso-position-vertical-relative:text;margin-left:-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127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77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</w:rPr>
  </w:style>
  <w:style w:type="character" w:styleId="WW8Num2z1">
    <w:name w:val="WW8Num2z1"/>
    <w:qFormat/>
    <w:rPr>
      <w:b w:val="false"/>
    </w:rPr>
  </w:style>
  <w:style w:type="character" w:styleId="WW8Num5z3">
    <w:name w:val="WW8Num5z3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Ra">
    <w:name w:val="ra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  <w:lang w:val="sk-SK"/>
    </w:rPr>
  </w:style>
  <w:style w:type="character" w:styleId="Googqstidbitgoogqstidbit0">
    <w:name w:val="goog_qs-tidbit goog_qs-tidbit-0"/>
    <w:basedOn w:val="Predvolenpsmoodseku2"/>
    <w:qFormat/>
    <w:rPr/>
  </w:style>
  <w:style w:type="character" w:styleId="Ft">
    <w:name w:val="ft"/>
    <w:basedOn w:val="Predvolenpsmoodseku2"/>
    <w:qFormat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tLeast" w:line="320" w:before="0" w:after="60"/>
      <w:ind w:left="0" w:right="0" w:firstLine="567"/>
      <w:jc w:val="both"/>
    </w:pPr>
    <w:rPr>
      <w:rFonts w:ascii="Tahoma" w:hAnsi="Tahoma" w:cs="Tahoma"/>
      <w:sz w:val="26"/>
      <w:szCs w:val="20"/>
    </w:rPr>
  </w:style>
  <w:style w:type="paragraph" w:styleId="Obsahrmce">
    <w:name w:val="Obsah rámce"/>
    <w:basedOn w:val="TextBody"/>
    <w:qFormat/>
    <w:pPr/>
    <w:rPr/>
  </w:style>
  <w:style w:type="paragraph" w:styleId="Nzov">
    <w:name w:val="Názov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22">
    <w:name w:val="Styl 2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Odsekzoznamu">
    <w:name w:val="Odsek zoznamu"/>
    <w:basedOn w:val="Normal"/>
    <w:qFormat/>
    <w:pPr>
      <w:suppressAutoHyphens w:val="false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Obsahrmca">
    <w:name w:val="Obsah rámca"/>
    <w:basedOn w:val="TextBody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luva_Awe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1:00Z</dcterms:created>
  <dc:creator>MUDr. Kešeláková Soňa</dc:creator>
  <dc:description/>
  <cp:keywords/>
  <dc:language>en-US</dc:language>
  <cp:lastModifiedBy>ADMIN</cp:lastModifiedBy>
  <cp:lastPrinted>2011-08-08T21:56:00Z</cp:lastPrinted>
  <dcterms:modified xsi:type="dcterms:W3CDTF">2011-08-23T10:51:00Z</dcterms:modified>
  <cp:revision>2</cp:revision>
  <dc:subject/>
  <dc:title>ZMLUVA O ZABEZPEČENÍ VÝKONOV PRACOVNEJ ZDRAVOTNEJ SLUŽBY</dc:title>
</cp:coreProperties>
</file>