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žiadateľ (meno, adresa 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</w:t>
      </w:r>
      <w:r>
        <w:rPr>
          <w:lang w:val="sk-SK"/>
        </w:rPr>
        <w:t>Obec   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</w:t>
      </w:r>
      <w:r>
        <w:rPr>
          <w:lang w:val="sk-SK"/>
        </w:rPr>
        <w:t xml:space="preserve">zastúpená starostom ................................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e c </w:t>
      </w:r>
      <w:r>
        <w:rPr>
          <w:b/>
          <w:bCs/>
          <w:lang w:val="sk-SK"/>
        </w:rPr>
        <w:t>:    Žiadosť o vyjadrenie obce k povoleniu prevádzkovania nového malého zdroja znečisťovania ovzdušia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              </w:t>
      </w:r>
      <w:r>
        <w:rPr>
          <w:b/>
          <w:bCs/>
          <w:lang w:val="sk-SK"/>
        </w:rPr>
        <w:t>(krb, kotol, čistiareň odpadových vôd...) z hľadiska ochrany ovzduš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Podpísaný   ..........................................................................,   žiadam  o  vyjadrenie obce, ako príslušného úradu na úseku štátnej správy ochrany ovzdušia,  k povoleniu prevádzkovania malého zdroja znečisťovania ovzdušia ( uviesť o aký zdroj sa jedná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torý je umiestnený ..........................................................................................................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pozemku parc.č.  ......................................,  katastrálne územie  ................................... 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K žiadosti pripájam nasledovné doklad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 ..............................,  dňa  ............................                                   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</w:t>
      </w:r>
      <w:r>
        <w:rPr>
          <w:lang w:val="sk-SK"/>
        </w:rPr>
        <w:t xml:space="preserve">podpis žiadateľ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8:00Z</dcterms:created>
  <dc:creator>Obecný Úrad</dc:creator>
  <dc:description/>
  <cp:keywords/>
  <dc:language>en-US</dc:language>
  <cp:lastModifiedBy>MATISOVA Jarmila</cp:lastModifiedBy>
  <cp:lastPrinted>2014-04-29T12:06:00Z</cp:lastPrinted>
  <dcterms:modified xsi:type="dcterms:W3CDTF">2024-01-03T13:38:00Z</dcterms:modified>
  <cp:revision>2</cp:revision>
  <dc:subject/>
  <dc:title>meno, adresa  stavebníka, príp</dc:title>
</cp:coreProperties>
</file>