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STENIE MAJETK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on poisťovňa, a.s.,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jkalská 29/A, 813 60 Bratislava 1, Slovenská republ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31 322 051 / DIČ 20208003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735</wp:posOffset>
                </wp:positionH>
                <wp:positionV relativeFrom="page">
                  <wp:posOffset>231140</wp:posOffset>
                </wp:positionV>
                <wp:extent cx="25609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40"/>
                                <w:sz w:val="32"/>
                              </w:rPr>
                              <w:t>PoistNÁ ZMLUV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20"/>
                                <w:sz w:val="32"/>
                              </w:rPr>
                              <w:t>18423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18.2pt;mso-position-vertical-relative:page;margin-left:193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40"/>
                          <w:sz w:val="32"/>
                        </w:rPr>
                        <w:t>PoistNÁ ZMLUV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2"/>
                        </w:rPr>
                        <w:t>č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20"/>
                          <w:sz w:val="32"/>
                        </w:rPr>
                        <w:t>184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ísaná v Obchodnom registri Okresného súdu Bratislava 1, odd. Sa, vl. č. 383/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účtu 6600547090/1111 UniCredit Bank Slovakia a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ďalej len „poisťovateľ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Obec Nižná Myšľa, Obchodná 104, 044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IČO 00324493</w:t>
      </w:r>
      <w:r>
        <w:rPr>
          <w:rFonts w:cs="Arial" w:ascii="Arial" w:hAnsi="Arial"/>
          <w:b/>
          <w:color w:val="FF0000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 DIČ</w:t>
      </w:r>
      <w:r>
        <w:rPr>
          <w:rFonts w:cs="Arial" w:ascii="Arial" w:hAnsi="Arial"/>
          <w:b/>
          <w:color w:val="FF0000"/>
          <w:lang w:val="sk-SK"/>
        </w:rPr>
        <w:t xml:space="preserve"> 2021244885</w:t>
      </w:r>
    </w:p>
    <w:p>
      <w:pPr>
        <w:pStyle w:val="Normal"/>
        <w:jc w:val="center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>Zriadená Zákonom Federálneho zhromaždenia ČSFR č. 369/1990 Zb., zo dňa 6.9.19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</w:rPr>
        <w:t xml:space="preserve">č. účtu </w:t>
      </w:r>
      <w:r>
        <w:rPr>
          <w:rFonts w:cs="Arial" w:ascii="Arial" w:hAnsi="Arial"/>
          <w:b/>
          <w:color w:val="FF0000"/>
        </w:rPr>
        <w:t>: 6911286/5200 OTP Banka a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ďalej len „poistený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ierajú v zmysle § 788 a nasl. Občianskeho zákonníka č. 40/1964 Zb., v znení neskorších zmien a doplnkov zmluvu o poistení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b/>
          <w:highlight w:val="yellow"/>
        </w:rPr>
        <w:t xml:space="preserve">Poistná doba: </w:t>
        <w:tab/>
      </w:r>
      <w:r>
        <w:rPr>
          <w:rFonts w:cs="Arial" w:ascii="Arial" w:hAnsi="Arial"/>
          <w:highlight w:val="yellow"/>
        </w:rPr>
        <w:t>od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color w:val="FF0000"/>
          <w:highlight w:val="yellow"/>
        </w:rPr>
        <w:t>12.2.201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highlight w:val="yellow"/>
        </w:rPr>
        <w:tab/>
      </w:r>
      <w:r>
        <w:rPr>
          <w:rFonts w:cs="Arial" w:ascii="Arial" w:hAnsi="Arial"/>
          <w:highlight w:val="yellow"/>
        </w:rPr>
        <w:t xml:space="preserve">nie však skôr ako v deň nasledujúci po doručení písomného potvrdenia o jej zverejnení 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ab/>
        <w:t>poisťovateľovi podľa ust. §5a zák. č. 211/2000 Z.z. a §47a ods. 2 Občianskeho zákonníka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</w:rPr>
        <w:t>na dobu neurčitú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oistné obdobia:</w:t>
      </w:r>
    </w:p>
    <w:p>
      <w:pPr>
        <w:pStyle w:val="Normal"/>
        <w:ind w:left="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o dňa a mesiaca, ktorý sa svojím označením zhoduje s dňom a mesiacom účinnosti poistnej zmluvy, príslušného kalendárneho rok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 dňa, ktorý predchádza dňu a mesiacu, ktorý sa svojím označením zhoduje s dňom a mesiacom účinnosti poistnej zmluvy, bezprostredne nasledujúceho kalendárneho roka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sto poistenia:</w:t>
        <w:tab/>
      </w:r>
      <w:r>
        <w:rPr>
          <w:rFonts w:cs="Arial" w:ascii="Arial" w:hAnsi="Arial"/>
          <w:b/>
          <w:color w:val="FF0000"/>
        </w:rPr>
        <w:t xml:space="preserve">a) 044 15 Nižná Myšľa, ulica: Družstevná,Varhedná,Hlboká,Školská,Obchodná,                              </w:t>
      </w:r>
      <w:r>
        <w:rPr>
          <w:rFonts w:cs="Arial" w:ascii="Arial" w:hAnsi="Arial"/>
        </w:rPr>
        <w:tab/>
        <w:tab/>
        <w:t xml:space="preserve">                                                               Veľká Nemecká, Kopaničná,Veľká Nemecka – spojka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Na Školsk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Poistenie stavi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 toto poistenie plat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istné podmienky poistenia majetku pre podnikateľské subjekty  VPPPM/010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sobitné dojednania poistenia majetku proti škodám spôsobeným živelnou udalosťou ODŽIV/0109 ku VPPPM/0109, </w:t>
      </w:r>
      <w:r>
        <w:rPr>
          <w:rFonts w:cs="Arial" w:ascii="Arial" w:hAnsi="Arial"/>
          <w:color w:val="FF0000"/>
        </w:rPr>
        <w:t>(s vylúčením rizík uvedených v čl. 3 ods.1 písm.b,c,d,e,f,g,h,i,j,k,l,m 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sobitné dojednania pre poistenie majetku na východiskovú hodnotu ODVHM/0110 ku VPPPM/01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é sú priložené k tejto poistnej zmluve a tvoria jej súčasť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časťou poistnej zmluvy je aj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íloha č. 1 </w:t>
      </w:r>
      <w:r>
        <w:rPr>
          <w:rFonts w:cs="Arial" w:ascii="Arial" w:hAnsi="Arial"/>
          <w:color w:val="FF0000"/>
        </w:rPr>
        <w:t xml:space="preserve"> Dotazník k poisteniu majetku-stavby,zásoby a zariad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č. 2  Fak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/ Riziko:  škody spôsobené živelnou udalosťo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709"/>
        <w:gridCol w:w="1276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esto poiste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dmet poist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Celková poistná suma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s</w:t>
            </w:r>
            <w:r>
              <w:rPr>
                <w:rFonts w:cs="Arial" w:ascii="Arial" w:hAnsi="Arial"/>
                <w:i/>
                <w:sz w:val="18"/>
              </w:rPr>
              <w:t xml:space="preserve"> DPH v E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VH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luúčasť   v E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očné poistn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 EU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sty v obci – príloha č.1 Faktú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196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3</w:t>
            </w:r>
          </w:p>
        </w:tc>
      </w:tr>
    </w:tbl>
    <w:p>
      <w:pPr>
        <w:pStyle w:val="Heading5"/>
        <w:rPr/>
      </w:pPr>
      <w:r>
        <w:rPr>
          <w:rFonts w:cs="Arial" w:ascii="Arial" w:hAnsi="Arial"/>
          <w:sz w:val="16"/>
        </w:rPr>
        <w:t xml:space="preserve">* VH – východisková (nová) hodnota; </w:t>
      </w:r>
      <w:r>
        <w:rPr>
          <w:rFonts w:cs="Arial" w:ascii="Arial" w:hAnsi="Arial"/>
          <w:bCs w:val="false"/>
          <w:sz w:val="16"/>
        </w:rPr>
        <w:t>TH – technická (časová) hodnota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vláštne dojedna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Práva a povinnosti poisteného, poistníka a poisťovateľa sú upravené vo vyššie uvedených všeobecných poistných podmienkach a osobitných dojednania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orá s Union uzavrela poistnú zmluvu, svojím podpisom potvrdzuje, že jej bol(i) pred uzavretím poistnej zmluvy odovzdaný(é) formulár(e) o dôležitých zmluvných podmienkach uzatváranej poistnej zml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V zmysle čl. 3 ods.1 ODVHM/0110 ku VPPPM/0109 si poistený zvolil poistenie </w:t>
      </w:r>
      <w:r>
        <w:rPr>
          <w:rFonts w:cs="Arial" w:ascii="Arial" w:hAnsi="Arial"/>
          <w:color w:val="FF0000"/>
          <w:sz w:val="20"/>
          <w:u w:val="single"/>
        </w:rPr>
        <w:t>bez indexácie</w:t>
      </w:r>
      <w:r>
        <w:rPr>
          <w:rFonts w:cs="Arial" w:ascii="Arial" w:hAnsi="Arial"/>
          <w:color w:val="FF0000"/>
          <w:sz w:val="20"/>
        </w:rPr>
        <w:t xml:space="preserve"> poistnej sum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 xml:space="preserve">Poistník, ktorý má v zmysle zákona č. 211/2000 Z. z. povinnosť zverejňovať zmluvy, je povinný zverejniť túto poistnú zmluvu do 3 dní od jej uzavretia najneskôr však jeden deň pre účinnosťou poistnej zmluvy, a zároveň vydať poisťovateľovi písomné potvrdenie o zverejnení tejto poistnej zmluvy bezodkladne po jej zverejnení </w:t>
      </w:r>
      <w:r>
        <w:rPr>
          <w:rFonts w:cs="Arial" w:ascii="Arial" w:hAnsi="Arial"/>
          <w:color w:val="0000FF"/>
          <w:sz w:val="20"/>
          <w:highlight w:val="yellow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>V prípade, ak poistník nedoručí poisťovateľovi potvrdenie o zverejnení tejto poistnej zmluvy v lehote do dvoch mesiacov od jej uzavretia, táto poistná zmluva zanikne. To neplatí ak v tejto lehote bude poistná zmluva zverejnená v Obchodnom vestníku.</w:t>
      </w:r>
      <w:r>
        <w:rPr>
          <w:rFonts w:cs="Arial" w:ascii="Arial" w:hAnsi="Arial"/>
          <w:color w:val="0000FF"/>
          <w:sz w:val="20"/>
          <w:highlight w:val="yellow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é poistné spolu: 94,53 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oistného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žné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platby poistnéh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oistných obdobiach naraz (bez splátok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tné v poistnom období v EU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4,5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platnosti poistného v prvom poistnom obdob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 účinnosti poistnej zmluvy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platnosti poistného v ďalších poistných obdobiach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eň a mesiac, ktorý sa svojim označením zhoduje s dňom a mesiacom účinnosti poistnej zmluvy príslušného kalendárneho roka (ak takýto deň v mesiaci nie je, je dňom splatnosti poistného posledný deň tohto mesiaca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latenia poistnéh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štová poukáž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6600547090/1111 UniCredit Bank Slovakia a.s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ý symbo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8423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stná zmluva sa vyhotovuje v dvoch rovnopisoch, z ktorých jeden dostane poistený a jeden poisťovate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ice 10.2.2011                                                                                         Košice 10.2.20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čiatka a podpis poisteného</w:t>
        <w:tab/>
        <w:tab/>
        <w:tab/>
        <w:t xml:space="preserve"> </w:t>
        <w:tab/>
        <w:t xml:space="preserve"> </w:t>
        <w:tab/>
        <w:t xml:space="preserve">  </w:t>
        <w:tab/>
        <w:t xml:space="preserve">  pečiatka a podpis poisť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udovít GREGA – starosta obce                                                                 Ing.  Peter ŽELINSKÝ FPP - seni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149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 xml:space="preserve">strana č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 xml:space="preserve"> Poistnej zmluvy č 1842396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9.15pt;mso-wrap-distance-left:0pt;mso-wrap-distance-right:0pt;mso-wrap-distance-top:0pt;mso-wrap-distance-bottom:0pt;margin-top:0.05pt;mso-position-vertical-relative:text;margin-left:3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 xml:space="preserve">strana č.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 xml:space="preserve"> Poistnej zmluvy č 1842396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128270</wp:posOffset>
          </wp:positionV>
          <wp:extent cx="1600200" cy="7880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55753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3.9pt" to="478.25pt,43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oronto" w:hAnsi="AT*Toronto" w:cs="AT*Toronto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*Toronto" w:hAnsi="AT*Toronto" w:cs="AT*Toront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</w:rPr>
  </w:style>
  <w:style w:type="character" w:styleId="WW8NumSt2z0">
    <w:name w:val="WW8NumSt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CCCCCC" w:val="clear"/>
      <w:tabs>
        <w:tab w:val="clear" w:pos="709"/>
        <w:tab w:val="right" w:pos="9639" w:leader="none"/>
      </w:tabs>
      <w:jc w:val="center"/>
    </w:pPr>
    <w:rPr>
      <w:b/>
      <w:spacing w:val="40"/>
      <w:sz w:val="24"/>
    </w:rPr>
  </w:style>
  <w:style w:type="paragraph" w:styleId="TextBody">
    <w:name w:val="Body Text"/>
    <w:basedOn w:val="Normal"/>
    <w:pPr>
      <w:jc w:val="both"/>
    </w:pPr>
    <w:rPr>
      <w:rFonts w:ascii="AT*Toronto" w:hAnsi="AT*Toronto" w:cs="AT*Toron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T*Toronto" w:hAnsi="AT*Toronto" w:cs="AT*Toronto"/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0" w:hanging="360"/>
      <w:jc w:val="both"/>
    </w:pPr>
    <w:rPr>
      <w:rFonts w:ascii="AT*Toronto" w:hAnsi="AT*Toronto" w:cs="AT*Toronto"/>
      <w:sz w:val="24"/>
      <w:lang w:val="sk-SK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T*Toronto" w:hAnsi="AT*Toronto" w:cs="AT*Toronto"/>
      <w:sz w:val="22"/>
      <w:lang w:val="sk-SK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T*Toronto" w:hAnsi="AT*Toronto" w:cs="AT*Toronto"/>
      <w:b/>
      <w:sz w:val="22"/>
    </w:rPr>
  </w:style>
  <w:style w:type="paragraph" w:styleId="BodyText3">
    <w:name w:val="Body Text 3"/>
    <w:basedOn w:val="Normal"/>
    <w:qFormat/>
    <w:pPr>
      <w:spacing w:before="120" w:after="0"/>
      <w:ind w:right="56" w:hanging="0"/>
      <w:jc w:val="both"/>
    </w:pPr>
    <w:rPr>
      <w:b/>
      <w:bCs/>
      <w:i/>
      <w:iCs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ma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0:00Z</dcterms:created>
  <dc:creator>Luboslava Tittonova</dc:creator>
  <dc:description/>
  <cp:keywords/>
  <dc:language>en-US</dc:language>
  <cp:lastModifiedBy>zelinsky</cp:lastModifiedBy>
  <cp:lastPrinted>2011-02-11T08:20:00Z</cp:lastPrinted>
  <dcterms:modified xsi:type="dcterms:W3CDTF">2011-02-11T07:22:00Z</dcterms:modified>
  <cp:revision>7</cp:revision>
  <dc:subject/>
  <dc:title>                                                                                                         </dc:title>
</cp:coreProperties>
</file>